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62708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20/2020</w:t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безоплатну передачу майна Нетішинської міської об’єднаної територіальної громади з балансу             КП НМР «Благоустрій» на баланс управління культури виконавчого комітету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підпункту 1 пункту «а» статті 29, пункту 3 частини 4 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7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</w:t>
      </w:r>
      <w:r>
        <w:rPr>
          <w:rFonts w:cs="Times New Roman" w:ascii="Times New Roman" w:hAnsi="Times New Roman"/>
          <w:sz w:val="28"/>
          <w:szCs w:val="28"/>
        </w:rPr>
        <w:t>з метою розгляду листа КП НМР «Благоустрій», зареєстрованого у виконавчому комітеті Нетішинської міської ради 13 травня 2020 року за           № 24/1847-01-11/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вчий комітет Нетішинської міської ради            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Безоплатно передати майно Нетішинської міської об’єднаної територіальної громади з балансу комунального підприємства Нетішинської міської ради «Благоустрій» на баланс управління культури виконавчого комітету Нетіши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перативне управління, загальною вартістю 65 тисяч 000 гривень 00 копійок, згідно з додатком 1.</w:t>
      </w:r>
    </w:p>
    <w:p>
      <w:pPr>
        <w:pStyle w:val="Normal"/>
        <w:spacing w:lineRule="auto" w:line="240" w:before="0" w:after="0"/>
        <w:ind w:right="-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майна Нетішинської міської об’єднаної територіальної громади з балансу комунального підприємства Нетішинської міської ради «Благоустрій» на баланс управління культури виконавчого комітету Нетіши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перативне управління та затвердити її склад,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6381" w:hanging="0"/>
        <w:rPr/>
      </w:pPr>
      <w:r>
        <w:rPr>
          <w:rFonts w:cs="Times New Roman" w:ascii="Times New Roman" w:hAnsi="Times New Roman"/>
          <w:sz w:val="28"/>
          <w:szCs w:val="28"/>
        </w:rPr>
        <w:t>24.09.2020 № 42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об’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що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ради «Благоустрій» на баланс управління культури виконавчого комітету Нетіши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перати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2"/>
        <w:gridCol w:w="938"/>
        <w:gridCol w:w="1148"/>
        <w:gridCol w:w="2127"/>
        <w:gridCol w:w="15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вентарний номе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ртість, 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гровий комплекс «Стандарт-2» без дах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1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7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йдалка одинарна мет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1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ь ма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1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9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 на пружині «Коник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1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8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ий комплекс «Трапеці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1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000,00</w:t>
            </w:r>
          </w:p>
        </w:tc>
      </w:tr>
      <w:tr>
        <w:trPr/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                                                           Оксана БРЯН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09.2020 № 420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’єднаної територіальної громади з балансу комунального підприєм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ради «Благоустрій» на баланс управління культури виконавчого комітету Нетіши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перативне управлі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манюк Іван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драцький Віктор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ік Оле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еш Світл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майстер 1 групи дільниці по ремонту об’єктів благоустрою мі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 Ларис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управління культури виконавчого комітету Нетішин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головний бухгалтер комунального підприємства Нетішинської міської ради «Благоустрій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сик Іва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управління культури виконавчого комітету Нетішин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щук Жан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керівник художній 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арокривинський будинок культур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                                          </w:t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1:00Z</dcterms:created>
  <dc:creator>Юридичний відділ</dc:creator>
  <dc:description/>
  <cp:keywords/>
  <dc:language>en-US</dc:language>
  <cp:lastModifiedBy>User</cp:lastModifiedBy>
  <cp:lastPrinted>2020-09-25T15:26:00Z</cp:lastPrinted>
  <dcterms:modified xsi:type="dcterms:W3CDTF">2020-09-25T12:26:00Z</dcterms:modified>
  <cp:revision>30</cp:revision>
  <dc:subject/>
  <dc:title>УКРАЇНА</dc:title>
</cp:coreProperties>
</file>